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наркологического пос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СОШ №3 с.п.Псыганс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2-2023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остав общественного НАРКОПОС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</w:t>
            </w:r>
          </w:p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в наркопост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координ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ева Ирина Хас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 (высше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316772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ужева Жанна Брасби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 (высше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339327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чокова Эмма Руслано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</w:t>
            </w:r>
          </w:p>
          <w:p>
            <w:pPr>
              <w:pStyle w:val="Normal"/>
              <w:rPr/>
            </w:pPr>
            <w:r>
              <w:rPr/>
              <w:t>(средне- специально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венный секрет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316667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жуев Заур Русл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(высше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наркопос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74195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кенова Аксиня Музари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медсестра (среднее специальное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наркопос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48463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остишхова Мадина Безрук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(высше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наркопос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403555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пачева Карина Марти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одительского комит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наркопос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56743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пачева Сабина Мурат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ся 11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наркопос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76590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12:00Z</dcterms:created>
  <dc:creator>пк</dc:creator>
  <dc:description/>
  <cp:keywords/>
  <dc:language>en-US</dc:language>
  <cp:lastModifiedBy>pc</cp:lastModifiedBy>
  <cp:lastPrinted>2022-11-24T10:47:00Z</cp:lastPrinted>
  <dcterms:modified xsi:type="dcterms:W3CDTF">2022-11-24T07:48:00Z</dcterms:modified>
  <cp:revision>7</cp:revision>
  <dc:subject/>
  <dc:title>Паспорт наркологического поста </dc:title>
</cp:coreProperties>
</file>