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bCs/>
          <w:color w:val="8AB446"/>
          <w:sz w:val="36"/>
          <w:szCs w:val="36"/>
        </w:rPr>
        <w:t>Информация о состоянии окружающей среды и об использовании природных ресурсов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Информация о состоянии окружающей среды и об использовании природных ресурсов на территории   сельского поселения Псыганс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В целом экологическая ситуация на территории  сельского поселения  Псыгансу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сельскохозяйственных предприятий. Ликвидированы несанкционированные свалк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Решена проблема сбора и утилизации бытовых отходов. На территории сельского поселения установлено 10 контейнерных площадок. Вывоз твердых коммунальных отходов осуществляет региональный оператор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Утвержден реестр контейнерных площадок на территории сельского поселения Псыгансу.  Автодорожная сеть на территории поселения представлена участками регионального значения, межмуниципального значения и сетью автодорог общего пользования местного значе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Действующих объектов специального назначения –  биозахоронений, а также полигонов твердых коммунальных отходов на территории сельского поселения не имеетс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На территории сельского поселения  4 водонапорные скважины, снабжающих население чистой питьевой водой. Запасов подземных вод достаточно для обеспечения чистой водой жителей сельского поселе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Для решения проблем по благоустройству  поселения решением Совета местного самоуправления   сельского поселения Псыгансу  от 23.04.2020г. №4 утверждены правила благоустройства территории  сельского поселения.            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Администрацией сельского поселения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Уважаемые жители сельского поселения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Давайте защитим природу. Чтобы жить долго. Чтобы быть сильными и здоровыми. Любите животных, защищайте их, посадите деревья и цветы, кормите птиц, не загрязняйте окружающую среду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6:00Z</dcterms:created>
  <dc:creator>Programmer</dc:creator>
  <dc:description/>
  <cp:keywords/>
  <dc:language>en-US</dc:language>
  <cp:lastModifiedBy>user</cp:lastModifiedBy>
  <cp:lastPrinted>2020-06-25T16:50:00Z</cp:lastPrinted>
  <dcterms:modified xsi:type="dcterms:W3CDTF">2023-06-29T08:04:00Z</dcterms:modified>
  <cp:revision>3</cp:revision>
  <dc:subject/>
  <dc:title/>
</cp:coreProperties>
</file>