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ЕСТНАЯ АДМИНИСТРАЦИЯ УРВАНСКОГО МУНИЦИПАЛЬНОГО РАЙОНА</w:t>
      </w:r>
    </w:p>
    <w:p>
      <w:pPr>
        <w:pStyle w:val="ConsPlusTitle"/>
        <w:widowControl/>
        <w:jc w:val="center"/>
        <w:rPr/>
      </w:pPr>
      <w:r>
        <w:rPr/>
        <w:t>КАБАРДИНО-БАЛКАР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7 мая 2011 г. N 31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РЕАЛИЗАЦИИ ОТДЕЛЬНЫХ ПОЛОЖЕНИЙ ФЕДЕРАЛЬНОГО</w:t>
      </w:r>
    </w:p>
    <w:p>
      <w:pPr>
        <w:pStyle w:val="ConsPlusTitle"/>
        <w:widowControl/>
        <w:jc w:val="center"/>
        <w:rPr/>
      </w:pPr>
      <w:r>
        <w:rPr/>
        <w:t>ЗАКОНА "О ПРОТИВОДЕЙСТВИИ КОРРУПЦИИ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ановить, что гражданин Российской Федерации, замещавший должность муниципальной службы в Урванском муниципальном районе Кабардино-Балкарской Республики, включенную в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местной администрации Урванского муниципального района КБР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главы местной администрации Урванского муниципального района КБР "Об утверждении Перечня должностей местной администрации Урванского муниципального района КБР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от 13.04.2010 N 166, в течение двух лет со дня увольнения с муниципальной службы в Урванском муниципальном районе Кабардино-Балкар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 Урванского муниципального района Кабардино-Балкарской Республики, с согласия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и по соблюдению требований к служебному поведению муниципальных служащих и урегулированию конфликта интересов в Урванском муниципальном районе, утвержденным Постановлением главы местной администрации Урванского муниципального района от 30.03.2009 N 127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r:id="rId5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муниципальной службы в Урванском муниципальном районе Кабардино-Балкарской Республики с соблюдением законодательства Российской Федерации о государственной тайне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 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подлежит опубликованию в газете "Маяк 07"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autoSpaceDE w:val="false"/>
        <w:jc w:val="right"/>
        <w:rPr/>
      </w:pPr>
      <w:r>
        <w:rPr/>
        <w:t>Глава местной администрации</w:t>
      </w:r>
    </w:p>
    <w:p>
      <w:pPr>
        <w:pStyle w:val="Normal"/>
        <w:autoSpaceDE w:val="false"/>
        <w:jc w:val="right"/>
        <w:rPr/>
      </w:pPr>
      <w:r>
        <w:rPr/>
        <w:t>Урва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А.Х.КАНОКОВ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" TargetMode="External"/><Relationship Id="rId3" Type="http://schemas.openxmlformats.org/officeDocument/2006/relationships/hyperlink" Target="consultantplus://offline/main?base=RLAW304;n=17868;fld=134;dst=100010" TargetMode="External"/><Relationship Id="rId4" Type="http://schemas.openxmlformats.org/officeDocument/2006/relationships/hyperlink" Target="consultantplus://offline/main?base=RLAW304;n=18189;fld=134;dst=100012" TargetMode="External"/><Relationship Id="rId5" Type="http://schemas.openxmlformats.org/officeDocument/2006/relationships/hyperlink" Target="consultantplus://offline/main?base=RLAW304;n=21049;fld=134;dst=1000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46:00Z</dcterms:created>
  <dc:creator>ООиПП</dc:creator>
  <dc:description/>
  <dc:language>en-US</dc:language>
  <cp:lastModifiedBy>Admin</cp:lastModifiedBy>
  <dcterms:modified xsi:type="dcterms:W3CDTF">2019-10-25T04:46:00Z</dcterms:modified>
  <cp:revision>2</cp:revision>
  <dc:subject/>
  <dc:title>МЕСТНАЯ АДМИНИСТРАЦИЯ УРВАНСКОГО МУНИЦИПАЛЬНОГО РАЙОНА</dc:title>
</cp:coreProperties>
</file>