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Достижения учащихся МКОУ СОШ№3 с.п. Псыган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3"/>
        <w:gridCol w:w="1799"/>
        <w:gridCol w:w="816"/>
        <w:gridCol w:w="1920"/>
        <w:gridCol w:w="17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но-исследовательских работ в номинации «Природа родного края в произведениях поэтов Кабардино-Балкар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а Н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аева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но-исследовательских работ в номинации «Изображение национального характера в адыгских,карачаево-балкарских и русских народных сказ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но-исследовательских работ в номинации «Характер и быт адыгов ,балкарцев глазами русских писател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кова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ши юбиля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анова Ар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аева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Я люблю тебя ,Россия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анова Ар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Ф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шева Да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Ф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анеева Э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И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дународного игрового конкурса «Золотое Рун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хова Саль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И.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дународного игрового конкурса «Золотое Рун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аев Ахм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И.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дународного игрового конкурса «Золотое Рун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а Э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И.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Религия и толерантность» в номинации «Сочинение (эссе)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Ми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.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риуроченные к акции «Спорт против наркотиков» в рамках муниципальной целевой программы «Комплексные меры противодействия злоупотреблению наркотиками 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среди девушек Леске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среди девушек Леске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Ми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среди девушек Леске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а Н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среди девушек Леске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кова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среди девушек Леске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среди девушек в рамках </w:t>
            </w:r>
            <w:r>
              <w:rPr>
                <w:lang w:val="en-US"/>
              </w:rPr>
              <w:t>VIII</w:t>
            </w:r>
            <w:r>
              <w:rPr/>
              <w:t xml:space="preserve"> летней Спартакиады учащихся Урванского муниципального района КБ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в открытом турнире по баскетболу среди девуш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Ми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защит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в открытом турнире по баскетболу среди девуш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азыгрыв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(ГТ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шиев Эльд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к отличия 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(Г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ыжев Кантем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к отличия 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(Г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в Ахм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к отличия 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(Г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к отличия 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и спортивный конкурс патриотического воспитания обучающихся Урванского муниципального района КБР, посвященном памяти Мизова.А.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коман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и спортивный конкурс патриотического воспитания обучающихся Урванского муниципального района КБР, посвященном памяти Мизова.А.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шиев Эльд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, посвященная 72- годовщине победы в ВОВ  (строевая  подготовка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коман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, посвященная 72 годовщине победы в ВОВ  (многоборье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ов Кантем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«Религия и толерантность» в номинации «Стихотворение собственного сочин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ыжев Канте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«Религия и толерантность» в номинации «Сочине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Рус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а Нел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Я люблю тебя ,Россия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ие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окова Л.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команд сельских ОУ Урванского района «Математическая рега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№3 с.п.Псыгансу</w:t>
            </w:r>
          </w:p>
          <w:p>
            <w:pPr>
              <w:pStyle w:val="Normal"/>
              <w:rPr/>
            </w:pPr>
            <w:r>
              <w:rPr/>
              <w:t xml:space="preserve">Фицев Ратмир </w:t>
            </w:r>
          </w:p>
          <w:p>
            <w:pPr>
              <w:pStyle w:val="Normal"/>
              <w:rPr/>
            </w:pPr>
            <w:r>
              <w:rPr/>
              <w:t>Дзугурова Мар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оков Ю.Б.</w:t>
            </w:r>
          </w:p>
          <w:p>
            <w:pPr>
              <w:pStyle w:val="Normal"/>
              <w:rPr/>
            </w:pPr>
            <w:r>
              <w:rPr/>
              <w:t>Битох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Я люблю тебя ,Россия»в номинации «Ансамбл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МКОУ СОШ№3 с.п.Псыган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Л 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Я люблю тебя ,Россия»в номин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А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Л 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соревнований среди девушек, посвященный празднованию </w:t>
            </w:r>
            <w:r>
              <w:rPr>
                <w:lang w:val="en-US"/>
              </w:rPr>
              <w:t>XXVIII</w:t>
            </w:r>
            <w:r>
              <w:rPr/>
              <w:t xml:space="preserve"> Всероссийского олимпийского дня  (Эстафета4х1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портивные достижения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кикбоксингу «Псынабо» среди юнош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е первенство Кореновского района по кикбоксин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культурно-спортивный фестиваль «Мирный Кавказ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кикбоксингу в г.Анапа памяти Н.А.Испирьяна в разделе фулл-конта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БР по кикбоксингу, посвященное дню защитника оте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кикбоксингу в г.Анапа памяти Н.А.Испирьяна в разделе лоу-к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 в республике Адыгея по кикбоксин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И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БР по вольной борьбе среди юнош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в А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радиционный юношеский турнир по вольной борьб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в А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БР среди юни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в А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32:00Z</dcterms:created>
  <dc:creator>пк</dc:creator>
  <dc:description/>
  <cp:keywords/>
  <dc:language>en-US</dc:language>
  <cp:lastModifiedBy>директор</cp:lastModifiedBy>
  <dcterms:modified xsi:type="dcterms:W3CDTF">2017-09-02T10:54:00Z</dcterms:modified>
  <cp:revision>20</cp:revision>
  <dc:subject/>
  <dc:title>                    Достижения учащихся МКОУ СОШ№3 с</dc:title>
</cp:coreProperties>
</file>